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т  19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марта 2020 года    №   38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Кокшамарское сельское поселение» от 16 октября 2019 г. </w:t>
        <w:br/>
        <w:t>№ 113 «Об утверждении Административного регламента предоставления муниципальной услуги «Выдача разрешения на строитель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Кокшамарская сельская администрация Звениговского муниципального района Республики Марий Эл,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строительство», утвержденный постановлением администрации муниципального образования «Кокшамарское сельское поселение» от 16 октября 2019 г. № 113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9 слова «7 рабочих дней» заменить словами «пять рабочих дней»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администрации  Звениговского муниципального района Республики Марий Эл в сети «Интернет»-www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Е.П. Май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SmirnovaOL</dc:creator>
  <dc:description/>
  <cp:keywords/>
  <dc:language>en-US</dc:language>
  <cp:lastModifiedBy>Елена Майорова</cp:lastModifiedBy>
  <cp:lastPrinted>2020-01-30T10:14:00Z</cp:lastPrinted>
  <dcterms:modified xsi:type="dcterms:W3CDTF">2020-03-19T11:41:00Z</dcterms:modified>
  <cp:revision>17</cp:revision>
  <dc:subject/>
  <dc:title>Л</dc:title>
</cp:coreProperties>
</file>